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  <w:t xml:space="preserve">CV form for ECP Direct Award </w:t>
      </w:r>
    </w:p>
    <w:p>
      <w:pPr>
        <w:pStyle w:val="Normal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Personal information:</w:t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1.1. Name and first name:  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2. Address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                     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3. Tel/Fax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4. E-mail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5. Website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6. Date of birth: 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2. General education: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give detailed information on your education, training and achieved diploma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 dates, location of the training and duration in hour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. Personal psychotherapy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indicate for every therapy completed the following information in detail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1. Name and place of therapist or organisation providing the psychotherap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2. Total hours of individual and/or group psychotherap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3. Psychotherapists (names, qualification, modalit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4. Training in psychotherapy -theory and methodology 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indicate for training completed the following information in detail:</w:t>
      </w:r>
    </w:p>
    <w:p>
      <w:pPr>
        <w:pStyle w:val="Normal"/>
        <w:rPr/>
      </w:pPr>
      <w:r>
        <w:rPr>
          <w:lang w:val="en-GB"/>
        </w:rPr>
        <w:tab/>
        <w:t>4.1. Name and place of EAPTI that has provided the training</w:t>
      </w:r>
    </w:p>
    <w:p>
      <w:pPr>
        <w:pStyle w:val="Normal"/>
        <w:rPr/>
      </w:pPr>
      <w:r>
        <w:rPr>
          <w:lang w:val="en-GB"/>
        </w:rPr>
        <w:tab/>
        <w:t>4.2. Trainers (names, qualification, modality)</w:t>
        <w:br/>
        <w:t xml:space="preserve">            4.3. Number of hours of theory and methodolog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GB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. Practice with clients within the training (under supervision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lease provide detailed information on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5.1. How many hours of practice with clients did you conclude within the                  </w:t>
        <w:tab/>
        <w:t xml:space="preserve">        training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5.2. What categories of clients (main presenting issues) did you work with within your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ining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6. Supervisi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lease provide detailed information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 Supervisors (names, qualification, modalit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2. Total number of hours (in individual and group setting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3. Dat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7.  Additional training (optional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f you have additional training (or part of it) concluded apart from EAPTI, please list organization that provided the training, number of hours and trainers of this additional training: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8. Summary of the training within EAPTI </w:t>
      </w:r>
      <w:r>
        <w:rPr>
          <w:b/>
          <w:i/>
          <w:u w:val="single"/>
          <w:lang w:val="en-GB"/>
        </w:rPr>
        <w:t>(recapitulation):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 xml:space="preserve">8.1. Total hours of personal psychotherapy    _________________________________       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8.2. Total hours of theory and methodology   _________________________________                              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8.3. Total hours of practice with clients within the training  _____________________  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8.4. Total hours of supervision  ___________________________________________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.5. TOTAL HOURS OF THE TRAINING CONCLUDED IN EAPTI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Date: ______________________    </w:t>
        <w:tab/>
        <w:tab/>
        <w:t>Signature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Voted by TAC, final version 2011</w:t>
      <w:tab/>
      <w:tab/>
      <w:t xml:space="preserve">printed on: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d.MM.yyyy" </w:instrText>
    </w:r>
    <w:r>
      <w:rPr>
        <w:sz w:val="16"/>
        <w:i/>
      </w:rPr>
      <w:fldChar w:fldCharType="separate"/>
    </w:r>
    <w:r>
      <w:rPr>
        <w:sz w:val="16"/>
        <w:i/>
      </w:rPr>
      <w:t>29.07.20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9:00Z</dcterms:created>
  <dc:creator>Arthur Dent</dc:creator>
  <dc:description/>
  <cp:keywords/>
  <dc:language>en-US</dc:language>
  <cp:lastModifiedBy>Daniela Renner</cp:lastModifiedBy>
  <cp:lastPrinted>2011-05-05T12:36:00Z</cp:lastPrinted>
  <dcterms:modified xsi:type="dcterms:W3CDTF">2011-05-05T10:59:00Z</dcterms:modified>
  <cp:revision>2</cp:revision>
  <dc:subject/>
  <dc:title>CV structure for GAP files (Fe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6926587</vt:r8>
  </property>
  <property fmtid="{D5CDD505-2E9C-101B-9397-08002B2CF9AE}" pid="3" name="_AuthorEmail">
    <vt:lpwstr>jon.beilby@nrhp.co.uk</vt:lpwstr>
  </property>
  <property fmtid="{D5CDD505-2E9C-101B-9397-08002B2CF9AE}" pid="4" name="_AuthorEmailDisplayName">
    <vt:lpwstr>Jon Beilby</vt:lpwstr>
  </property>
  <property fmtid="{D5CDD505-2E9C-101B-9397-08002B2CF9AE}" pid="5" name="_EmailSubject">
    <vt:lpwstr>Forms</vt:lpwstr>
  </property>
  <property fmtid="{D5CDD505-2E9C-101B-9397-08002B2CF9AE}" pid="6" name="_PreviousAdHocReviewCycleID">
    <vt:r8>-105035075</vt:r8>
  </property>
  <property fmtid="{D5CDD505-2E9C-101B-9397-08002B2CF9AE}" pid="7" name="_ReviewingToolsShownOnce">
    <vt:lpwstr/>
  </property>
</Properties>
</file>